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3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…………….</w:t>
        <w:br/>
        <w:t>dla Zespołu Szkół ………………. w ramach projektu 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oraz dokumentacja postępowania przetargowego, które stanowią integralną część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Nadto Wykonawca zobowiązuje się w ramach niniejszej umowy, bez dodatkowego wynagrodzenia  do wydania wszelkich dokumentów niezbędnych do prawidłowego użytkowania przedmiotu umowy, w tym instrukcji obsługi, kart gwarancyjnych w języku polsk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…………………………………………..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 xml:space="preserve"> </w:t>
      </w:r>
      <w:r>
        <w:rPr/>
        <w:t>Towar dostarczany będzie w opakowaniu, którego koszt jest wliczony w cenę towaru podaną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i rękojmi na dostarczony asortyment – wskazany przez producenta wyrobu, chyba że w dokumentacji przetargowej o której mowa w § 1 pkt 2 wskazano innym okres gwarancj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zedmiot umowy ustala się na kwotę …………………… PLN netto, słownie : …………………………………………………………, natomiast wraz </w:t>
        <w:br/>
        <w:t>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  <w:u w:val="single"/>
        </w:rPr>
        <w:t>Faktura VAT, o której mowa w niniejszym paragrafie będzie wystawiana na Odbiorcę tj. Zespół Szkół ………………… z siedzibą ………………  NIP: ………………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color w:val="000000"/>
        </w:rPr>
      </w:pPr>
      <w:r>
        <w:rPr/>
        <w:t xml:space="preserve">4.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karę umowną w wysokości 10% wartości wynagrodzenia umownego netto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7:00Z</dcterms:created>
  <dc:creator>LENOVO USER</dc:creator>
  <dc:description/>
  <cp:keywords/>
  <dc:language>en-US</dc:language>
  <cp:lastModifiedBy>Admin</cp:lastModifiedBy>
  <cp:lastPrinted>2012-04-02T19:13:00Z</cp:lastPrinted>
  <dcterms:modified xsi:type="dcterms:W3CDTF">2014-08-19T12:48:00Z</dcterms:modified>
  <cp:revision>4</cp:revision>
  <dc:subject/>
  <dc:title>WZÓR UMOWY DOSTAWY</dc:title>
</cp:coreProperties>
</file>