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085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a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doposażenia pracowni szkol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espole Szkół Zawodowych im. Marii Skłodowskiej- Curie w Pustkowie Osiedlu oraz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espole Szkół Zawodowych Nr 1 im. Jana Pawła II w Dębicy </w:t>
      </w:r>
      <w:r>
        <w:rPr>
          <w:rFonts w:cs="Times New Roman" w:ascii="Times New Roman" w:hAnsi="Times New Roman"/>
          <w:b/>
          <w:sz w:val="24"/>
          <w:szCs w:val="24"/>
        </w:rPr>
        <w:t>ramach projektu „Podkarpacie stawia na zawodowców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częściowego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pracowni gastronomicznej w </w:t>
      </w:r>
      <w:r>
        <w:rPr>
          <w:rFonts w:cs="Times New Roman" w:ascii="Times New Roman" w:hAnsi="Times New Roman"/>
          <w:b/>
          <w:sz w:val="24"/>
          <w:szCs w:val="24"/>
        </w:rPr>
        <w:t>Zespole Szkół Zawodowych im. Marii Skłodowskiej- Curie w Pustkowie Osied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0"/>
        <w:gridCol w:w="3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Nazwa produktu /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is oferowanego produktu (parametry techniczn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tym nazwa producenta model, nr kraty katalog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WA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W kolumnie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„Opis oferowanego produktu”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należy przedstawić opisy oferowanego asortymentu zawierające parametry techniczne w odniesieniu do opisu przedstawionego przez zamawiającego. Oferty nie zawierające pełnego opisów oferowanych produktów zostaną odrzucone jako niezgodne z siwz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laszka do pizzy (5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średnica ø28÷45 cm 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al niebieska, łatwa w utrzymaniu czystości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profilowany rant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lender barowy (2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lender z metalowym korpusem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klany, przeźroczysty kielich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400÷900W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: 1,0÷2 litrów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minimum dwie prędkości (możliwa płynna regulacja zmiany prędkości) 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unkcja pulsacyjna</w:t>
            </w:r>
          </w:p>
          <w:p>
            <w:pPr>
              <w:pStyle w:val="Akapitzlist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krywa kielicha z możliwością dodawania składników podczas pracy urządzeni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ekorator do owoców i warzyw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ługość: 10÷25 cm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zbanek do napojów (6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zkła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średnica ø12÷18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sokość: 24÷32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 1,5÷2,2L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stosowany do mycia w zmywark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ociołek do gulaszu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średnica kociołka ø16÷30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 0,7÷1,2L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łyżka (chochelka) w komplecie (0,04÷0,08L, ze stali nierdzewnej)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kociołek ze stali nierdzewnej 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elaż stalowy piaskowany i lakierowany ze świeczką do podgrzewania,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sokość stelażu 28÷40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ciołek przystosowany do mycia w zmywark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ciołek elektryczny do zup (2 sztu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: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obudowa wykonana z polerowanej stali chromowej lub emaliowan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krywa  wykonana ze stali nierdzewn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jemnik na zupę wykonany zestali nierdzewnej lub aluminiu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regulacja mocy grzewczej z zabezpieczeniem przed przegrzanie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wymiary: średnica: Ø300÷400mm, wysokość: 300÷500mm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pojemność: 10 litrów lub więcej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moc: 300÷700 W</w:t>
            </w:r>
          </w:p>
          <w:p>
            <w:pPr>
              <w:pStyle w:val="Akapitzlist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/>
              <w:t>napięcie: 230 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uchenka mikrofalowa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ymiary (szerokość: 42÷50cm; wysokość: 25÷32cm; głębokość: 34÷42cm)</w:t>
              </w:r>
            </w:hyperlink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asilanie: 230V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obudowa zewnętrzna w kolorze INOX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bardzo gładką, powierzchnia emaliowana,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sygnał dźwiękowy zakończenia pracy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funkcja automatycznego doboru  czasu  rozmrażania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4">
              <w:r>
                <w:rPr>
                  <w:rStyle w:val="InternetLink"/>
                  <w:color w:val="000000"/>
                </w:rPr>
                <w:t>pojemność</w:t>
              </w:r>
            </w:hyperlink>
            <w:r>
              <w:rPr>
                <w:color w:val="000000"/>
              </w:rPr>
              <w:t>: 18÷26 litró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5">
              <w:r>
                <w:rPr>
                  <w:rStyle w:val="InternetLink"/>
                  <w:color w:val="000000"/>
                </w:rPr>
                <w:t>moc mikrofal</w:t>
              </w:r>
            </w:hyperlink>
            <w:r>
              <w:rPr>
                <w:color w:val="000000"/>
              </w:rPr>
              <w:t>: 650÷1200 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6">
              <w:r>
                <w:rPr>
                  <w:rStyle w:val="InternetLink"/>
                  <w:color w:val="000000"/>
                </w:rPr>
                <w:t>sterowanie</w:t>
              </w:r>
            </w:hyperlink>
            <w:r>
              <w:rPr>
                <w:color w:val="000000"/>
              </w:rPr>
              <w:t xml:space="preserve"> elektroniczne: </w:t>
            </w:r>
            <w:hyperlink r:id="rId7">
              <w:r>
                <w:rPr>
                  <w:rStyle w:val="InternetLink"/>
                  <w:color w:val="000000"/>
                </w:rPr>
                <w:t>funkcje podstawowe</w:t>
              </w:r>
            </w:hyperlink>
            <w:r>
              <w:rPr>
                <w:color w:val="000000"/>
              </w:rPr>
              <w:t>: grill, podgrzewanie, rozmrażanie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posób otwierania drzwi: w bok - w lewą stronę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8">
              <w:r>
                <w:rPr>
                  <w:rStyle w:val="InternetLink"/>
                  <w:color w:val="000000"/>
                </w:rPr>
                <w:t>grill</w:t>
              </w:r>
            </w:hyperlink>
            <w:r>
              <w:rPr>
                <w:color w:val="000000"/>
              </w:rPr>
              <w:t xml:space="preserve"> kwarcowy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c grilla: 900÷1300 W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9">
              <w:r>
                <w:rPr>
                  <w:rStyle w:val="InternetLink"/>
                  <w:color w:val="000000"/>
                </w:rPr>
                <w:t>automatyczny dobór czasu</w:t>
              </w:r>
            </w:hyperlink>
            <w:r>
              <w:rPr>
                <w:color w:val="000000"/>
              </w:rPr>
              <w:t xml:space="preserve"> gotowania, podgrzewania, rozmrażania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10">
              <w:r>
                <w:rPr>
                  <w:rStyle w:val="InternetLink"/>
                  <w:color w:val="000000"/>
                </w:rPr>
                <w:t>system rozprowadzania mikrofal</w:t>
              </w:r>
            </w:hyperlink>
            <w:r>
              <w:rPr>
                <w:color w:val="000000"/>
              </w:rPr>
              <w:t xml:space="preserve"> z pojedynczego źródła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hyperlink r:id="rId11">
              <w:r>
                <w:rPr>
                  <w:rStyle w:val="InternetLink"/>
                  <w:color w:val="000000"/>
                </w:rPr>
                <w:t>funkcje dodatkowe</w:t>
              </w:r>
            </w:hyperlink>
            <w:r>
              <w:rPr>
                <w:color w:val="000000"/>
              </w:rPr>
              <w:t>: blokada  rodzicielska, funkcja kombi,  szybki start, zegar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ednica talerza obrotowego – 24÷29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ikser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asilanie: 230V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c: 340÷600W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stopniowa regulacja prędkości - 5 biegów 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unkcja turbo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rzycisk zwalniający końcówki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zabezpieczenie trzepaków i mieszaków przed przypadkowym wyjęciem podczas pracy 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na stojaku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z nasadką miksującą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możliwość pracy z kubkiem miksującym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posażenie: trzepaki (ze stali nierdzewnej) - 2 szt. oraz mieszaki (ze stali nierdzewnej) - 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bieraczka do ziemniaków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miary: średnica ø200÷420mm, wysokość: 150÷400mm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apięcie zasilające : 230V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ładowność: do 1kg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czas obierania: 2÷4 minuty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wyposażona w tarkę z nierdzewnej stali 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eźroczysta pokrywa (możliwość obserwacji procesu obierania)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zastosowania do obierania warzyw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bezpieczenie przed włączeniem przy niedomkniętej pokrywie</w:t>
            </w:r>
          </w:p>
          <w:p>
            <w:pPr>
              <w:pStyle w:val="Akapitzlist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50÷200W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atera INOX na ciasto i owoce (3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talerzy- 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lerze z rant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ce talerzy : 490÷520 mm, 390÷420 mm, 290÷320 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sokość 450÷6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dgrzewacz okrągły (2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dgrzewacz wykonany ze stali chromowo-niklowej.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krywa wykonana ze stali nierdzewnej polerowanej, 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 zestawie pojemnik na potrawę o pojemności 2÷8 litrów   pojemnik na paliwo 1 sztuka</w:t>
            </w:r>
          </w:p>
          <w:p>
            <w:pPr>
              <w:pStyle w:val="Akapitzlist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 ø250÷480mm, wysokość: 150÷60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ółmisek okrągły INOX pod talerz z pokrywą INOX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ednica ø23÷36 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wysokość 10÷17cm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al nierdzewna</w:t>
            </w:r>
          </w:p>
          <w:p>
            <w:pPr>
              <w:pStyle w:val="Akapitzlist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rzystosowane do mycia w zmywark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bot kuchenny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sa o pojemności: 2,0÷5,0 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ender o pojemności 1,0÷2,0 l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bijak do wyrabiania ciasta lekkiego i ciężkiego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ciskarka do cytrus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rzepaczka do ubijania piany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nna regulacja  prędkości oraz praca pulsacyjn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trza ze stali nierdzewn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godny uchwy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czelna pokryw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łatwy w czyszczeniu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mycia nieelektrycznych części w zmywar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ada przed dziećmi - zabezpieczenie przed przypadkowym uruchomienie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ślizgające się nóżki zapewniające stabilnoś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c: 400÷1200 W</w:t>
            </w:r>
          </w:p>
          <w:p>
            <w:pPr>
              <w:pStyle w:val="Akapitzlist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lanie: 230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kawowy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imbryk – 1,2÷1,5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cukiernica – 0,2÷0,4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zbanuszek – 0,15÷0,25 L – ilość 1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iliżanka ze spodkiem – 0,11÷0,20 L/13,5÷16.0 cm – ilość 12/12 szt.</w:t>
            </w:r>
          </w:p>
          <w:p>
            <w:pPr>
              <w:pStyle w:val="Akapitzlist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deserowy – 16÷18 cm , ilość 1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obiadowy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 xml:space="preserve">talerz płytki – 23÷24 cm – ilość 12 szt.  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talerz głęboki – 21÷24 cm – ilość 12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talerz deserowy – 17÷20 cm – ilość 12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waza – 2,0÷3,0 L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osjerka – 0,4÷0,6 L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alaterka – 18÷24 cm – ilość 1 sz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salaterka – 22÷27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23÷25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27÷29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ółmisek – 30÷33 cm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/>
            </w:pPr>
            <w:r>
              <w:rPr>
                <w:color w:val="000000"/>
              </w:rPr>
              <w:t>posypywaczka sól, – ilość 1 szt.</w:t>
            </w:r>
          </w:p>
          <w:p>
            <w:pPr>
              <w:pStyle w:val="Akapitzlist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851" w:hanging="36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sypywaczka pieprz –ilość 1 sztuk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Serwis śniadaniowy  12-osobowy (1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z porcelany, białe z ewentualnie deseniem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ajnik – 0,9÷1,4 L – ilość 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cukiernica – 0,25÷0,4 L – ilość 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zbanuszek – 0,10÷0,2 L – ilość1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filiżanka ze spodkiem – 0,11÷0,20 L / 13÷16.0cm – ilość 12/12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deserowy – 17÷20cm – ilość 12 szt.</w:t>
            </w:r>
          </w:p>
          <w:p>
            <w:pPr>
              <w:pStyle w:val="Akapitzlist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 płytki – 27÷29 cm – 2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olnica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tolnica wykonana z drewna, dwustronna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z krawędzią blokującą przesuwanie się podczas wałkowania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ługość: 55÷70 cm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erokość: 40÷50 cm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grubość: 1,5÷3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ztućce do serwisu specjalnego (3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ie sztućców ze stali nierdzewnej (bez elementów plastikowych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tućce do ryb(nóż i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tućce do ślimaków(szczypce,widelczyk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homara (szczypce,widelec)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ostryg (nóż,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ztućce do tranżerowania mięsa (nóż, widelec)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estaw do sera 3-częściowy, (deska+2 noże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Tace kelnerskie okrągłe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żliwość mycia w zmywarce,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wykonana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 średnica ø 38÷44cm , wysokość: 1,3÷2,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ace kelnerskie prostokątne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możliwość mycia w zmywar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ana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 szerokość: 30-38 cm, głębokość: 20÷26 m, wysokość: 1,3÷2,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Talerze głęboki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głębokie – średnica ø 19÷23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deserowe – średnica ø 17÷21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salaterki – średnica ø14÷19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ształt produktu umożliwia umieszczanie jednego na drugi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adaje się do stosowania w kuchenkach mikrofalowy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zmiany temperatur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ie zawiera żadnych szkodliwych związków chemicznych (nie chińskie podróbki)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puszczenie do kontaktu z żywnością potwierdzone atestem PZ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alerze płytki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płytkie – średnica ø 22÷25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Talerze deserowe (2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lerze deserowe – średnica ø 17÷21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aterki (25 szt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ymagania (najważniejsze informacje):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alaterki – średnica ø 14÷19 cm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e z porcelany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: preferowany kolor biały lub delikatne wzornictwo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atwe w utrzymaniu czystości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 użycia w zmywarkach</w:t>
            </w:r>
          </w:p>
          <w:p>
            <w:pPr>
              <w:pStyle w:val="Akapitzlist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porne na stłuczenia i obicia (nie plastiko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ermosy stalowe (4 sztu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magania: 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do gorących i zimnych napojów, 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 z pompką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skonałe właściwości izolacyjne (podwójne ścianki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jemność: 1,8÷2,7 litra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ø140÷180mm, wysokość: 320÷430mm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bezpieczenie przed kapan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Warnik do wody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y ze stali nierdzewnej wysokopolerowanej, z rączkami do przenoszenia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lanie 230V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: 1,6÷2,5kW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jemność:8÷12 litrów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y: średnica ø20÷30cm, wysokość: 380÷600mm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kres pracy: 30÷100°C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as zagotowania: 20÷30 minut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ermostat bezpieczeństwa z zabezpieczeniem przed włączeniem na sucho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grzałka zabudowana, 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skaźnik poziomu wody</w:t>
            </w:r>
          </w:p>
          <w:p>
            <w:pPr>
              <w:pStyle w:val="Akapitzlist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bezkroplowy kranik,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Wózek kelnerski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półki wózka głęboko tłoczone, dolna część półki jest zaokrąglo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wyposażone w 4 kółka obrotowe w tym dwa z hamulcem o średnicy ø90÷125 mm oraz gumowe odbojniki(koła w wersji niebrudzącej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obciążenie na półkę 40÷7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maksymalne obciążenie 120÷210 kg (model trzypółkow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wykonanie ze stali nierdze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Wyparzacz do jajek (1 szt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ymagania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świetlacz bakteriobójczy U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y jest ze stali chromonikl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owana szuflada osadzona na łożys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: 230V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c: do 200W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ło światła: 4 lampy U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łość promienników: 7500 go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rwania cyklu:  1,5÷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ochronności –min. IP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: 30 jaj lub w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: 160÷400 m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: 300÷500 m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ębokość: 200÷53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estaw do przypraw 5-elementowy INOX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 xml:space="preserve">wykonanie ze stali nierdzewnej ze szklanymi przeźroczyste pojemnikami </w:t>
            </w:r>
          </w:p>
          <w:p>
            <w:pPr>
              <w:pStyle w:val="Akapitzlist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pojemniki na: sól, pieprz, oliwę, ocet na podstawie ze stali nierdzew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Zestaw noży (5 kpl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konanie noży ze stali nierdzewnej </w:t>
            </w:r>
          </w:p>
          <w:p>
            <w:pPr>
              <w:pStyle w:val="Akapitzlist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żliwość mycia w zmywarce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W skład zestawu wchodzi: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</w:rPr>
              <w:t>nóż szefa – 19÷24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do mięsa – 19÷21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do rozbierania – 14÷17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uniwersalny  – 10÷13 cm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nóż do skrobania – 7÷10 cm 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strzarka do noży</w:t>
            </w:r>
          </w:p>
          <w:p>
            <w:pPr>
              <w:pStyle w:val="Akapitzlist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ożyce do drobi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Zestaw sztućców profesjonalnych walizkowe (4 komple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wysokiej jakości stal nierdzewna  o grubości 2÷3,5mm, 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wierzchnia polerowana trwała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w skład 1-go zestawu powinny wchodzić: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óż (19÷22 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(19÷22 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(19÷22cm)</w:t>
              <w:tab/>
              <w:tab/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eczka do kawy/herbaty (13÷15 cm)</w:t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czyk do ciasta (13÷15 cm)</w:t>
              <w:tab/>
              <w:tab/>
              <w:t>– 1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serwisowa (19÷22cm)</w:t>
              <w:tab/>
              <w:tab/>
              <w:tab/>
              <w:t>– 2 szt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do wędlin (15÷18 cm)</w:t>
              <w:tab/>
              <w:tab/>
              <w:t>– 2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opatka do ciasta (21÷23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eczka do cukru (13÷15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wazowa (25÷28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do sosów (16÷18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Łyżka do sałaty (18÷20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delec do sałaty (18÷20 cm)</w:t>
              <w:tab/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ara szczypców do cukru (21÷24 cm)</w:t>
              <w:tab/>
              <w:tab/>
              <w:t>– 1 szt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alizka na sztućce</w:t>
              <w:tab/>
              <w:tab/>
              <w:tab/>
              <w:tab/>
              <w:t>– 1 szt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222222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 xml:space="preserve">Waga kuchenna – 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val="pl-PL" w:eastAsia="pl-PL"/>
              </w:rPr>
              <w:t>(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>5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val="pl-PL" w:eastAsia="pl-PL"/>
              </w:rPr>
              <w:t xml:space="preserve"> sztuk)</w:t>
            </w:r>
            <w:r>
              <w:rPr>
                <w:rFonts w:cs="Calibri" w:ascii="Calibri" w:hAnsi="Calibri"/>
                <w:color w:val="222222"/>
                <w:sz w:val="22"/>
                <w:szCs w:val="22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k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lor: biały, szary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iska plastikowa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p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jemność miski: 1,5-2 kg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aksymalna ładowność: 5 kg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echanizm: elektryczny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p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działka: [g]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o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pcja dodawania i ważenia. (tara)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m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ożna myć w zmywarce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a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utomatyczny wyłącznik: tak</w:t>
              <w:br/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val="pl-PL" w:eastAsia="pl-PL"/>
              </w:rPr>
              <w:t>- g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lang w:eastAsia="pl-PL"/>
              </w:rPr>
              <w:t>warancja: 2 l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color w:val="222222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  <w:u w:val="single"/>
                <w:lang w:val="pl-PL"/>
              </w:rPr>
              <w:t>Maszynka elektryczna do mięsa – (5 sztuk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kolor biał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obudowa plastik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konstrukcja metal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moc maksymalna 1500W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>- wydajność 1kg-2,5kg/min</w:t>
              <w:br/>
              <w:t>- zabezpieczenie chroniące silnik w razie zablokowania</w:t>
              <w:br/>
            </w:r>
            <w:r>
              <w:rPr>
                <w:rFonts w:cs="Calibri" w:ascii="Times New Roman" w:hAnsi="Times New Roman"/>
                <w:b/>
                <w:color w:val="000000"/>
                <w:lang w:val="pl-PL"/>
              </w:rPr>
              <w:t>Wyposażenie: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br/>
              <w:t>- min. 3 sitka metalowe o różnej średnicy</w:t>
              <w:br/>
              <w:t>- sprzęgł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asadka masarsk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ożyk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wkładka dystansow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pychacz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pychacz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miska podając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miska podająca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komora szatkownic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cięcia na plastr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przecierani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bęben do tarcia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Deski do krojenia z polietylenu kolorowe (5 kompletów po 6 sztuk)</w:t>
            </w:r>
            <w:r>
              <w:rPr/>
              <w:br/>
            </w: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45cmx3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-poliety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y desek: zielony brązowy biały zółty czerwony i niebi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e z wymogami systemu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Cs/>
                <w:color w:val="000000"/>
                <w:spacing w:val="-15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pacing w:val="-15"/>
                <w:sz w:val="22"/>
                <w:szCs w:val="22"/>
                <w:u w:val="single"/>
                <w:lang w:val="pl-PL"/>
              </w:rPr>
              <w:t>Naczynie żaroodporne  (5 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  <w:r>
              <w:rPr>
                <w:b/>
                <w:bCs/>
                <w:color w:val="000000"/>
                <w:spacing w:val="-15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5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spacing w:val="-15"/>
                <w:lang w:val="pl-PL"/>
              </w:rPr>
              <w:t>-  materiał szkło żaroodporne</w:t>
              <w:br/>
              <w:t xml:space="preserve">-  kolor przeźroczysty, </w:t>
              <w:br/>
              <w:t>-  pojemność min. 4 L</w:t>
              <w:br/>
              <w:t>-  odporne na wysokie 300*C i niskie temperatury -30*C -można używać w zamrażarkach, mikrofalówkach, zmywarkach, piekarni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pacing w:val="-15"/>
                <w:u w:val="single"/>
                <w:lang w:val="pl-PL"/>
              </w:rPr>
            </w:pPr>
            <w:r>
              <w:rPr>
                <w:rFonts w:cs="Calibri" w:ascii="Times New Roman" w:hAnsi="Times New Roman"/>
                <w:b/>
                <w:color w:val="000000"/>
                <w:spacing w:val="-15"/>
                <w:u w:val="single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Garnek do gotowania ryb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kolor inox.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750" w:hanging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, wkładka i pokrywa wykonane z nierdzewnej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 min 40cm x15cm x9c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Brytfana do gotowania z pokrywą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materiał stal nierdzewn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kolor inox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średnica wewn. min 36cm</w:t>
              <w:br/>
              <w:t>- pokrywka: tak- metalowa lub ze szkła żaroodpor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na myć w zmywarce</w:t>
              <w:br/>
              <w:t>- gwarancja min 12 miesięcy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- przeznaczona do piekarników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lektrycznych</w:t>
              <w:br/>
              <w:t>- gazowych</w:t>
              <w:br/>
              <w:t>oraz do kuchenek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azowych</w:t>
              <w:br/>
              <w:t>- ceramicznych</w:t>
              <w:br/>
              <w:t>- halogenowych</w:t>
              <w:br/>
              <w:t>- elektrycznych</w:t>
              <w:br/>
              <w:t>- indukcyjny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Zestaw do founde – (5 zestawów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color w:val="000000"/>
              </w:rPr>
              <w:t>Wymag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podgrzewana misa i wieża wykonane ze stali nierdzewnej</w:t>
              <w:br/>
              <w:t>- pojemnik na paliwo z regulacją płomienia</w:t>
              <w:br/>
              <w:t>- gwarancja min. 24 miesięcy</w:t>
              <w:br/>
              <w:t>- wymiary min.srednica16 cm, wysokość . 8 cm</w:t>
              <w:br/>
              <w:t xml:space="preserve">- możliwość demontażu i mycia w zmywarce </w:t>
              <w:br/>
              <w:t>- w zestawie min. 6 widelców do fondue,6 miseczek na sos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val="pl-PL"/>
              </w:rPr>
              <w:t>Garnek do gotowania na parze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pl-PL"/>
              </w:rPr>
              <w:t>- materiał- stal  nierdzewna</w:t>
              <w:br/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- nadaje się na kuchnie gazowe, elektryczne, ceramiczne, halogenowe oraz indukcyjn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pojemność garnka min. 3l</w:t>
              <w:br/>
              <w:t>- pojemność wkładu min. 2,5l</w:t>
              <w:br/>
              <w:t>- pokrywa wstrząsoodporna, żaroodporna szklana lub ze stali nierdzewnej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średnica min. 18 cm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Profesjonalny ciśnieniowy ekspres do kawy (1 sztu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3B3B3B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-młynek do mielenia kawy osob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ogrup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y kolbowy/półautomatyczny kolb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min. 30cmx35cmx4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zależne wskaźniki ciśnienia dla bojl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srebrny-ch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min. 1200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pa wibracyjna, ciśnienie pompy min. 16 b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wnętrzny zasobnik wody min. 2 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1 dysza do pary, 1 dysza do wrzątk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pojemność bojlera min. 2 litr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Komplet garnków ze stali nierdzewnej – (5 kompletów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w skład kompletu wchodzą 3 garnki z pokrywą i ronde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16-19 cm pojemność ok. 2,0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16-22 cm pojemność ok. 2,5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arnek - średnica: 20-30 cm pojemność ok. 4.5 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rondel - średnica: 16-18 cm / pojemność ok. 2.0 l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pl-PL"/>
              </w:rPr>
            </w:pPr>
            <w:r>
              <w:rPr>
                <w:rFonts w:cs="Calibri" w:ascii="Times New Roman" w:hAnsi="Times New Roman"/>
                <w:b/>
                <w:color w:val="000000"/>
                <w:lang w:val="pl-PL"/>
              </w:rPr>
              <w:t>Informacje dodatkow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 xml:space="preserve">- komplet garnków z wysokiej jakości stali nierdzewnej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satynowa powierzchnia wewnątrz naczyń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dno indukcyjne, umożliwia szybkie nagrzanie oraz długie utrzymanie ciepła (garnek energooszczędny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grubość dna około 1,2 mm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dno trójwarstwow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uchwyty boczne wykonane ze stali nierdzewnej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 xml:space="preserve">- stalowe pokrywki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val="pl-PL"/>
              </w:rPr>
              <w:t>- naczynia można myć w zmywar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Patelnia ze stali nierdzewnej z pokrywą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val="pl-PL"/>
              </w:rPr>
              <w:t xml:space="preserve">- </w:t>
            </w:r>
            <w:r>
              <w:rPr>
                <w:rFonts w:cs="Calibri" w:ascii="Times New Roman" w:hAnsi="Times New Roman"/>
                <w:lang w:val="pl-PL"/>
              </w:rPr>
              <w:t>pokrywka i patelnia wykonane ze stali nierdzew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średnica min. 24cm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dno się szybko nagrzew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odporna na wysokie temperatur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uchwyty ze stali nierdzew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można myć w zmywar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można ją włożyć do piekarnik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lang w:val="pl-PL"/>
              </w:rPr>
            </w:pPr>
            <w:r>
              <w:rPr>
                <w:rFonts w:cs="Calibri" w:ascii="Times New Roman" w:hAnsi="Times New Roman"/>
                <w:lang w:val="pl-PL"/>
              </w:rPr>
              <w:t>- patelnia nadaje się do kuchenki gazowej, elekrycznej, ceramicznej i indukcyj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Calibri"/>
                <w:color w:val="222222"/>
                <w:lang w:val="pl-PL"/>
              </w:rPr>
            </w:pPr>
            <w:r>
              <w:rPr>
                <w:rFonts w:cs="Calibri" w:ascii="Times New Roman" w:hAnsi="Times New Roman"/>
                <w:color w:val="222222"/>
                <w:lang w:val="pl-PL"/>
              </w:rPr>
              <w:t xml:space="preserve">- </w:t>
            </w:r>
            <w:r>
              <w:rPr>
                <w:rFonts w:cs="Calibri" w:ascii="Times New Roman" w:hAnsi="Times New Roman"/>
                <w:lang w:val="pl-PL"/>
              </w:rPr>
              <w:t>gwarancja min. 24 miesią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eria zlewozmywakowa  (5 sztu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dnouchw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IN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wypływu wody 14-16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ięg wypływu 22-2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montażu stojąca do otworu 33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sażenie 2 wężyki 50-60cm, 3/8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owica ceramiczna europejska 4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otowa wyle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warancja min. 2 l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ielizna stołowa – 5 kompletów / w skład kompletu wchodzi: </w:t>
              <w:br/>
              <w:t>1 obrus + 4 serwetki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us stołowy: 140cm x 140 cm lub 150cm x 150 cm – 5 sztuk - kolor biały, materiał bawełna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rwetki  dla gości: wymiary 40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cm lub 5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÷ 50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20 sztuk - kolor biały, materiał bawełna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metr cyfrowy z sondą (5 sztuk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res pomiaru od -50°C do 30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nda szpilkowa na prze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iekłokrystaliczny  wyświet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nie w gastronomii zgodne z wymogami 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t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190-21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10-12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65-7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lan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250-27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20-12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75-8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mpanów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50-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180-2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60-70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nkówka (24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  300-32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  135-15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średnica  55-65 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ło sztapl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ka  drewniana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 44-5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  50-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  1.9-2.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nt z ty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rezowane  ro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ajnik elektryczny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,5-2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2200-24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ment grzejny: grzałka ukr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rywa zatrzaski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otowa pod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źnik poziomu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mpka kont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rgonomiczny uchw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ino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ajnik z gwizdkiem (2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2- 3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 dna: 18-2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9-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zarka do naczyń (5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upół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: stal nierdze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: 45-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: 20-3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35-50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.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Żelazko elektryczne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2400-27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twarzanie p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cja te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sowanie: sucho/mok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yskiw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biornik na wodę przeźro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ktroniczny wyłącznik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antywapienn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Umywalka z syfonem (1 sz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45 – 60 cm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 min.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min. 20 cm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, ceramika sanitarna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ór na baterię stojącą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ór przelewow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montażu wisząca w komplecie z uchwytam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fon okrągły chro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eria umywalkowa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chrom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jąca, jednouchwytowa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ntaż jednootworow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komplecie zaworki, elastyczne wężyki przyłączeniow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owica ceramiczna 40 mm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naczenie do zakładów spożywczych z uchwytem łokci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zownik mydła w płynie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min. 0,8 litr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tworzywo sztuczne wysokiej jakości ABS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uruchamiania: przycisk/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jer do kontroli poziomu mydł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 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Dozownik płynu do dezynfekcji (1 szt</w:t>
            </w:r>
            <w:r>
              <w:rPr>
                <w:u w:val="single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min. 0,8 litr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: tworzywo sztuczne wysokiej jakości ABS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uruchamiania łokciowy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jer do kontroli poziomu płynu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: 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jnik ręczników papierowych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 min. 250 szt. ręczników c-c lub z-z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obudowy: tworzywo sztuczne wysokiej jakości AB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sób dozowania: wyciągnięcie 1 szt. papieru powoduje wysunięcie się kolejne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montażu ścienny, przykręcany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szarka do rąk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a, bezdoty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: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22-3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udowa wykonana z wysokiej jakości tworzywa 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1450 -19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as suszenia: 20-30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: bi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ran (1 szt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: 145-15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: 110-12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montażu na ścianie i sufi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ierzchnia 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gulacja wysokości dolnej krawę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lidna metalowa konstru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budowana blokada zabezpiecza ekran przed samoczynnym zwijaniem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całkowitego schowania się ekranu w kasecie, która zabezpiecza go przed kurz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ica Flipchart magnetyczna (1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Wymag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u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miary obszaru użytkowego tablic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95-10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65-7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owana wysok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oszony uchwyt na arkusze papi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ółka na akces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ża stabilność dzięki szeroko rozstawianym nogo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cent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/nr katalogowy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(parametry)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rządzenia AGD nie będą wykorzystywane do celów komercyjnych. </w:t>
      </w:r>
      <w:r>
        <w:rPr>
          <w:rFonts w:cs="Times New Roman" w:ascii="Times New Roman" w:hAnsi="Times New Roman"/>
          <w:sz w:val="20"/>
          <w:szCs w:val="20"/>
        </w:rPr>
        <w:t xml:space="preserve">Wykonawca winien udzielić gwarancji i rękojmi na </w:t>
      </w:r>
      <w:r>
        <w:rPr>
          <w:rFonts w:cs="Times New Roman" w:ascii="Times New Roman" w:hAnsi="Times New Roman"/>
          <w:color w:val="000000"/>
          <w:sz w:val="20"/>
          <w:szCs w:val="20"/>
        </w:rPr>
        <w:t>cały asortyment 24 miesiąc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Jeśli producent nie nadaje nr katalogowego produktu numer nie jest wymagany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8" w:top="851" w:footer="967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center" w:pos="4872" w:leader="none"/>
        <w:tab w:val="right" w:pos="9072" w:leader="none"/>
      </w:tabs>
      <w:spacing w:before="120" w:after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val="pl-PL" w:bidi="ar-SA"/>
    </w:rPr>
  </w:style>
  <w:style w:type="character" w:styleId="StopkaZnak">
    <w:name w:val="Stopka Znak"/>
    <w:qFormat/>
    <w:rPr>
      <w:kern w:val="2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yl1Znak">
    <w:name w:val="Styl1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price">
    <w:name w:val="normalprice"/>
    <w:qFormat/>
    <w:rPr/>
  </w:style>
  <w:style w:type="character" w:styleId="Tx11">
    <w:name w:val="tx11"/>
    <w:qFormat/>
    <w:rPr/>
  </w:style>
  <w:style w:type="character" w:styleId="Istoreprice">
    <w:name w:val="istoreprice"/>
    <w:qFormat/>
    <w:rPr/>
  </w:style>
  <w:style w:type="character" w:styleId="Yes">
    <w:name w:val="yes"/>
    <w:qFormat/>
    <w:rPr/>
  </w:style>
  <w:style w:type="character" w:styleId="Attrname">
    <w:name w:val="attr-name"/>
    <w:qFormat/>
    <w:rPr/>
  </w:style>
  <w:style w:type="character" w:styleId="Contexthelphelpjsproducttechspecssynctip">
    <w:name w:val="context-help help js_producttechspecssynct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.com.pl/slownik.bhtml?term=Wymiary+(szer.+x+wys.+x+g&#322;.)&amp;definitionId=1811098050" TargetMode="External"/><Relationship Id="rId4" Type="http://schemas.openxmlformats.org/officeDocument/2006/relationships/hyperlink" Target="http://www.euro.com.pl/slownik.bhtml?term=Pojemno&#347;&#263;&amp;definitionId=2328673736" TargetMode="External"/><Relationship Id="rId5" Type="http://schemas.openxmlformats.org/officeDocument/2006/relationships/hyperlink" Target="http://www.euro.com.pl/slownik.bhtml?term=Moc+mikrofal&amp;definitionId=2328624786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yperlink" Target="http://www.euro.com.pl/slownik.bhtml?term=Funkcje+podstawowe&amp;definitionId=2328468904" TargetMode="External"/><Relationship Id="rId8" Type="http://schemas.openxmlformats.org/officeDocument/2006/relationships/hyperlink" Target="http://www.euro.com.pl/slownik.bhtml?term=Grill&amp;definitionId=141354176" TargetMode="External"/><Relationship Id="rId9" Type="http://schemas.openxmlformats.org/officeDocument/2006/relationships/hyperlink" Target="http://www.euro.com.pl/slownik.bhtml?term=Automatyczny+dob&#243;r+czasu&amp;definitionId=141353330" TargetMode="External"/><Relationship Id="rId10" Type="http://schemas.openxmlformats.org/officeDocument/2006/relationships/hyperlink" Target="http://www.euro.com.pl/slownik.bhtml?term=System+rozprowadzania+mikrofal&amp;definitionId=141355884" TargetMode="External"/><Relationship Id="rId11" Type="http://schemas.openxmlformats.org/officeDocument/2006/relationships/hyperlink" Target="http://www.euro.com.pl/slownik.bhtml?term=Funkcje+dodatkowe&amp;definitionId=1413541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1:00Z</dcterms:created>
  <dc:creator>kuznia2</dc:creator>
  <dc:description/>
  <cp:keywords/>
  <dc:language>en-US</dc:language>
  <cp:lastModifiedBy>Admin</cp:lastModifiedBy>
  <dcterms:modified xsi:type="dcterms:W3CDTF">2014-09-15T06:12:00Z</dcterms:modified>
  <cp:revision>6</cp:revision>
  <dc:subject/>
  <dc:title/>
</cp:coreProperties>
</file>