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4" w:before="0" w:after="160"/>
        <w:jc w:val="right"/>
        <w:outlineLvl w:val="0"/>
        <w:rPr/>
      </w:pPr>
      <w:r>
        <w:rPr>
          <w:b/>
          <w:bCs/>
        </w:rPr>
        <w:t xml:space="preserve">Załącznik nr 3c do siwz </w:t>
      </w:r>
    </w:p>
    <w:p>
      <w:pPr>
        <w:pStyle w:val="Normal"/>
        <w:numPr>
          <w:ilvl w:val="0"/>
          <w:numId w:val="0"/>
        </w:numPr>
        <w:spacing w:lineRule="auto" w:line="254" w:before="0" w:after="160"/>
        <w:jc w:val="center"/>
        <w:outlineLvl w:val="0"/>
        <w:rPr>
          <w:b/>
          <w:b/>
          <w:bCs/>
        </w:rPr>
      </w:pPr>
      <w:r>
        <w:rPr>
          <w:b/>
          <w:bCs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254" w:before="0" w:after="16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do przetargu nieograniczonego </w:t>
      </w:r>
    </w:p>
    <w:p>
      <w:pPr>
        <w:pStyle w:val="Normal"/>
        <w:numPr>
          <w:ilvl w:val="0"/>
          <w:numId w:val="0"/>
        </w:numPr>
        <w:spacing w:before="0" w:after="16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na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dostawę doposażenia pracowni szkolnych</w:t>
      </w:r>
      <w:r>
        <w:rPr>
          <w:b/>
        </w:rPr>
        <w:t xml:space="preserve"> w Zespole Szkół Zawodowych im. Marii Skłodowskiej- Curie w Pustkowie Osiedlu oraz w Zespole Szkół Zawodowych Nr 1 im. Jana Pawła II w Dębicy ramach projektu „Podkarpacie stawia na zawodowców</w:t>
      </w:r>
      <w:r>
        <w:rPr>
          <w:rFonts w:eastAsia="Lucida Sans Unicode"/>
          <w:b/>
          <w:kern w:val="2"/>
        </w:rPr>
        <w:t xml:space="preserve">”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nie częściowe nr 3 </w:t>
      </w:r>
    </w:p>
    <w:p>
      <w:pPr>
        <w:pStyle w:val="Normal"/>
        <w:jc w:val="center"/>
        <w:rPr/>
      </w:pPr>
      <w:r>
        <w:rPr>
          <w:b/>
        </w:rPr>
        <w:t xml:space="preserve">Doposażenie gabinetu doradztwa zawodoweg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dmiotem zamówienia jest </w:t>
      </w:r>
      <w:r>
        <w:rPr>
          <w:b/>
        </w:rPr>
        <w:t>biblioteczka oraz programy edukacyjne</w:t>
      </w:r>
      <w:r>
        <w:rPr/>
        <w:t xml:space="preserve"> (zgodnie z podanym wykazem w tabelach), a nie poszczególne elementy rozpatrywane osobno. Zgodnie z tym oferty oraz faktura powinny zawierać jedną pozycję zatytułowaną: </w:t>
      </w:r>
      <w:r>
        <w:rPr>
          <w:b/>
          <w:u w:val="single"/>
        </w:rPr>
        <w:t>biblioteczka oraz filmy edukacyjne.</w:t>
      </w:r>
      <w:r>
        <w:rPr/>
        <w:t xml:space="preserve"> Natomiast załącznikiem do oferty powinien być wykaz elementów skład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bCs/>
        </w:rPr>
      </w:pPr>
      <w:r>
        <w:rPr>
          <w:b/>
        </w:rPr>
        <w:t>Programy multimedialne - pakie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593"/>
        <w:gridCol w:w="2551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pacing w:lineRule="auto" w:line="480"/>
              <w:ind w:left="-99" w:firstLine="9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/nazw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WYMAG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do planowania indywidualnej kariery zawodowej - wymagana licencja bezterminowa na 1 stanowisko</w:t>
            </w:r>
          </w:p>
          <w:p>
            <w:pPr>
              <w:pStyle w:val="Standard"/>
              <w:keepNex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Narzędzie</w:t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pozwalające na zaplanowanie indywidualnej wizji kariery zawodowej, czyli przygotowanie osobistego programu edukacyjno-zawodoweg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skierowane do osób, które myślą o planowaniu własnej drogi edukacyjno-zawodowej.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Program powinien zawierać następujące moduły: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interaktywny IPD, pozwalający na zaprojektowanie osobistego planu działania.</w:t>
              <w:br/>
              <w:t>- k</w:t>
            </w:r>
            <w:r>
              <w:rPr>
                <w:rStyle w:val="StrongEmphasis"/>
                <w:b w:val="false"/>
                <w:sz w:val="20"/>
                <w:szCs w:val="20"/>
              </w:rPr>
              <w:t>lasyfikacja zawodów i specjalności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– dzięki której poznać można strukturę świata zawodów, 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harakterystyki zawodów szkolnictwa zawodowego, średniego i wyższego, przygotowane według jednolitego, spójnego schematu. 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k dla osób niepełnosprawnych zawierający takie informacje jak uprawnienia osób niepełnosprawnych, prawo pracy a niepełnosprawni – w tym takie zagadnienia, jak zakaz dyskryminacji, czas pracy osób niepełnosprawnych, dodatkowe przerwy w pracy, dodatkowe dni urlopowe oraz zwolnienia od pracy na rehabilitację, Karta Praw Osób Niepełnosprawnych – Uchwała Sejmu Rzeczypospolitej Polskiej z dnia1 sierpnia 1997 r., pomoc dla przedsiębiorców zatrudniających osoby niepełnosprawne – informacje dotyczące dofinansowania do wynagrodzenia pracowników niepełnosprawnych, przystosowania miejsc pracy, składek na ubezpieczenie społeczne oraz zwrotu kosztów zatrudnienia asystenta pracownika niepełnospraw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wspomagający pracę szkolnego doradcy zawodowego - wymagana licencja bezterminowa na 1 stanowisko</w:t>
            </w:r>
          </w:p>
          <w:p>
            <w:pPr>
              <w:pStyle w:val="Heading1"/>
              <w:shd w:fill="FFFFFF" w:val="clear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ym oprogramowanie opracowane na potrzeby poradnictwa zawodowego prowadzonego w szkołach zwiększające pracę w dziedzinie poradnictwa zawodowego i osiągnięcie właściwych rezultatów przy mniejszym nakładzie pracy. </w:t>
              <w:br/>
              <w:t>Program do wykorzystywania w pracy grupowej oraz indywidualnej pracy doradcy zawodowego z uczniem, jak również indywidualnej pracy uczniów.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Program powinien zawierać następujące moduły: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testy bilansu i kompetencji</w:t>
            </w:r>
            <w:r>
              <w:rPr>
                <w:rStyle w:val="Appleconvertedspace"/>
                <w:sz w:val="20"/>
                <w:szCs w:val="20"/>
              </w:rPr>
              <w:t> ucznia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klasyfikację zawodów i specjalności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charakterystyki zawodów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z</w:t>
            </w:r>
            <w:r>
              <w:rPr>
                <w:rStyle w:val="StrongEmphasis"/>
                <w:b w:val="false"/>
                <w:sz w:val="20"/>
                <w:szCs w:val="20"/>
              </w:rPr>
              <w:t>awody z przyszłością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- s</w:t>
            </w:r>
            <w:r>
              <w:rPr>
                <w:rStyle w:val="StrongEmphasis"/>
                <w:b w:val="false"/>
                <w:sz w:val="20"/>
                <w:szCs w:val="20"/>
              </w:rPr>
              <w:t>cenariusze zajęć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cje na temat obowiązującego systemu edukacyjnego w Polsce, zasad funkcjonowania szkół ponadgimnazjalnych, policealnych, uczelni wyższych, edukacji pozaszkolnej, czyli kursów i szkoleń, możliwości korzystania ze stypendiów oraz targów edukacyjnych odbywających się cyklicznie w Polsce it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multimedialny rozwijający wiedzę o przedsiębiorczości - wymagana licencja bezterminowa na 1 stanowisk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Narzędzie mające na celu wprowadzenie w tematykę przedsiębiorczości, ekonomii i pieniądza oraz wspomagającym rozwój postawy przedsiębiorczej.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k kierowany jest do uczniów gimnazjów oraz szkół ponadgimnazjalnych, a także osób zainteresowanych tą tematyką. Program z możliwością wykorzystania przez doradców zawodowych, przez nauczycieli na lekcjach przedsiębiorczości, WOS, na godzinach wychowawczych, a także samodzielnie przez osoby, które chcą założyć własną firmę.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Program powinien zawierać następujące moduły: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stota przedsiębiorczości, osobowość przedsiębiorcy, czynniki wpływające na przedsiębiorczość, korzyści wynikające z przedsiębiorczości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gospodarki rynkowej, rodzaje rynków w gospodarce, analiza mechanizmów rządzących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własnej działalności gospodarcz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multimedialny rozwijający wiedzę o kształceniu zawodowym - wymagana licencja bezterminowa na 1 stanowisko</w:t>
            </w:r>
          </w:p>
          <w:p>
            <w:pPr>
              <w:pStyle w:val="Standard"/>
              <w:keepNex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Narzędzie mające na celu wprowadzenie w tematykę kształcenia zawodowego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Program powinien zawierać następujące moduły: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 argumenty przemawiające za podjęciem kształcenia zawodowego</w:t>
              <w:br/>
              <w:t>- system kształcenia zawodowego na różnych poziomach kształcenia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cje o możliwości odbywania praktyk i staży zawodowych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rStyle w:val="Appleconvertedspace"/>
                <w:i/>
                <w:sz w:val="20"/>
                <w:szCs w:val="20"/>
              </w:rPr>
              <w:t> 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informacje o</w:t>
            </w:r>
            <w:r>
              <w:rPr>
                <w:sz w:val="20"/>
                <w:szCs w:val="20"/>
              </w:rPr>
              <w:t xml:space="preserve"> możliwości absolwenta szkoły zawodowej na rynku prac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multimedialny rozwijający wiedzę o wolontariacie - wymagana licencja bezterminowa na 1 stanowisk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Narzędzie mające na celu wprowadzenie w tematykę wolontariatu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Program powinien zawierać następujące moduły: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 informacje na temat wolontariatu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aje wolontariatu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instytucje i organizacje, które w świetle obowiązującego prawa mogą współpracować z wolontariuszami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ramy realizowane w ramach wolontariatu.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prawa i obowiązków wolontariusza, w tym wzory dokument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multimedialny rozwijający wiedzę o konieczności nauki języków obcych - wymagana licencja bezterminowa na 1 stanowisko</w:t>
            </w:r>
          </w:p>
          <w:p>
            <w:pPr>
              <w:pStyle w:val="Standard"/>
              <w:keepNex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Narzędzie mające na celu uzmysłowienie młodzieży potrzebę nauki języków obcych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Program powinien zawierać następujące moduły: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informacje dotyczące metod nauczania języka obcego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st preferencji i zestawienie metod pozwalają dobrać optymalną metodę nauczania do własnej metody uczenia się języka obcego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/>
            </w:pPr>
            <w:r>
              <w:rPr>
                <w:rStyle w:val="Emphasis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sposoby utrzymania motywacji do nauki języka obcego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 charakterystyka najpopularniejszych języków (angielskiego, niemieckiego, francuskiego, hiszpańskiego, włoskiego, rosyjskiego)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 informacje dotyczące stopni zaawansowania znajomości języka, certyfikatów itp.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grę edukacyjną wprowadzającą w tematykę nauki języków obc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Cs w:val="20"/>
        </w:rPr>
        <w:t>Publikacje drukowane - pakie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792"/>
        <w:gridCol w:w="2393"/>
      </w:tblGrid>
      <w:tr>
        <w:trPr>
          <w:trHeight w:val="9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Opis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utor/Tytu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ublikacja dotycząca rozwoju kompetencji doradcy zawodowego - 1 kompl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teriały do planowania rozwoju zawodowego. Publikacja składa się z części teoretycznej i praktycznej. Część teoretyczna zawiera omówienie wybranych kompetencji doradcy zawodowego w oparciu o koncepcję Modelu Kompetencji Doradcy Zawodowego Centrum Metodycznego Ecorys Polska, w ramach którego zdefiniowano i opisano 14 kompetencji kluczowych z punktu widzenia wymagań stawianych doradcom zawodowym w codziennej pracy. Druga część opracowania zawiera materiał praktyczny, który może być wykorzystany w celu pogłębienia refleksji na temat własnego rozwoju zawodowego oraz planowania przyszłości zawodowej i ścieżek rozwoju kompetencji. Publikacja pozwala uporządkować wiedzę o kompetencjach doradcy, dostarcza wskazówek przydatnych w procesie zarządzania karierą i dostarcza narzędzi przydatnych do systematycznej samooceny i ewaluacji pracy własnej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ublikacja do indywidualnej dokumentacji ucznia - 5 kompletów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lineRule="atLeast" w:line="160" w:before="0" w:after="0"/>
              <w:textAlignment w:val="baseline"/>
              <w:rPr>
                <w:rStyle w:val="Appleconvertedspac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blikacja w wersji drukowanej do  dokumentowania pracy każdego ucznia podczas procesu samopoznania, poznawania mechanizmów rynku pracy, świata zawodów i podejmowania decyzji edukacyjno – zawodowych.</w:t>
              <w:br/>
              <w:t>Publikacja powinna się składać z następujących części: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 xml:space="preserve">- wydruków do </w:t>
            </w:r>
            <w:r>
              <w:rPr>
                <w:sz w:val="20"/>
                <w:szCs w:val="20"/>
              </w:rPr>
              <w:t xml:space="preserve">identyfikację zasobów własnych przez ucznia. 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Appleconvertedspace"/>
                <w:sz w:val="20"/>
                <w:szCs w:val="20"/>
              </w:rPr>
              <w:t>wydruków</w:t>
            </w:r>
            <w:r>
              <w:rPr>
                <w:sz w:val="20"/>
                <w:szCs w:val="20"/>
              </w:rPr>
              <w:t xml:space="preserve"> do analizy posiadanej wiedzy, jej istoty w życiu zawodowym i osobistym oraz posiadanych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Appleconvertedspace"/>
                <w:sz w:val="20"/>
                <w:szCs w:val="20"/>
              </w:rPr>
              <w:t>wydruków</w:t>
            </w:r>
            <w:r>
              <w:rPr>
                <w:sz w:val="20"/>
                <w:szCs w:val="20"/>
              </w:rPr>
              <w:t xml:space="preserve"> do planowania dalszej drogi zawodowej po ukończeniu szkoły ponadgimnazjalnej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Appleconvertedspace"/>
                <w:sz w:val="20"/>
                <w:szCs w:val="20"/>
              </w:rPr>
              <w:t>wydruków do prowadzenia dokumentacji</w:t>
            </w:r>
            <w:r>
              <w:rPr>
                <w:sz w:val="20"/>
                <w:szCs w:val="20"/>
              </w:rPr>
              <w:t xml:space="preserve"> – dokumentów, zaświadczeń, prac, prezentacji świadczących o aktywności edukacyjno – zawodowej ucznia.</w:t>
            </w:r>
          </w:p>
          <w:p>
            <w:pPr>
              <w:pStyle w:val="NormalnyWeb"/>
              <w:shd w:fill="FFFFFF" w:val="clear"/>
              <w:spacing w:lineRule="atLeast" w:line="16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y planszowej dotyczącej dokonywania różnych wyborów edukacyjnych i pozwalającej przejść kolejne etapy planowania kariery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tLeast" w:line="16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overflowPunct w:val="false"/>
        <w:autoSpaceDE w:val="false"/>
        <w:spacing w:lineRule="auto" w:line="360" w:before="960" w:after="0"/>
        <w:textAlignment w:val="baseline"/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overflowPunct w:val="false"/>
        <w:autoSpaceDE w:val="false"/>
        <w:ind w:left="5529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  <w:vertAlign w:val="superscript"/>
        </w:rPr>
        <w:t>podpis osoby uprawnionej do składania oświadczeń woli w imieniu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0</wp:posOffset>
              </wp:positionH>
              <wp:positionV relativeFrom="paragraph">
                <wp:posOffset>-345440</wp:posOffset>
              </wp:positionV>
              <wp:extent cx="5977255" cy="926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926640"/>
                        <a:chOff x="0" y="0"/>
                        <a:chExt cx="5977080" cy="92664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20320"/>
                          <a:ext cx="143208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9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60880" y="309960"/>
                          <a:ext cx="1694880" cy="30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5pt;margin-top:-27.2pt;width:470.65pt;height:72.95pt" coordorigin="-190,-544" coordsize="9413,14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6968;top:-197;width:2254;height:7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90;top:-544;width:3374;height:145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cmyk" stroked="f" o:allowincell="f" style="position:absolute;left:3528;top:-56;width:2668;height:4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Znak">
    <w:name w:val="Styl1 Znak"/>
    <w:basedOn w:val="Nagwek1Znak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1">
    <w:name w:val="Styl1"/>
    <w:basedOn w:val="Heading1"/>
    <w:next w:val="Heading2"/>
    <w:qFormat/>
    <w:pPr>
      <w:numPr>
        <w:ilvl w:val="0"/>
        <w:numId w:val="0"/>
      </w:numPr>
      <w:jc w:val="both"/>
      <w:outlineLvl w:val="9"/>
    </w:pPr>
    <w:rPr>
      <w:b w:val="false"/>
      <w:sz w:val="28"/>
      <w:szCs w:val="28"/>
    </w:rPr>
  </w:style>
  <w:style w:type="paragraph" w:styleId="Standard">
    <w:name w:val="Standard"/>
    <w:qFormat/>
    <w:pPr>
      <w:keepNext w:val="true"/>
      <w:widowControl/>
      <w:suppressAutoHyphens w:val="true"/>
      <w:bidi w:val="0"/>
      <w:spacing w:lineRule="auto" w:line="276" w:before="40" w:after="0"/>
      <w:ind w:left="454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3:00Z</dcterms:created>
  <dc:creator>smok</dc:creator>
  <dc:description/>
  <dc:language>en-US</dc:language>
  <cp:lastModifiedBy>Admin</cp:lastModifiedBy>
  <cp:lastPrinted>2014-09-09T13:18:00Z</cp:lastPrinted>
  <dcterms:modified xsi:type="dcterms:W3CDTF">2014-09-15T06:43:00Z</dcterms:modified>
  <cp:revision>2</cp:revision>
  <dc:subject/>
  <dc:title/>
</cp:coreProperties>
</file>