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2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…………….</w:t>
        <w:br/>
        <w:t>dla Zespołu Szkół ……………….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oraz dokumentacja postępowania przetargowego, które stanowią integralną część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…………………………………………..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 xml:space="preserve"> </w:t>
      </w: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………………… z siedzibą ………………  NIP: 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karę umowną w wysokości 10% wartości wynagrodzenia umownego netto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8:00Z</dcterms:created>
  <dc:creator>LENOVO USER</dc:creator>
  <dc:description/>
  <dc:language>en-US</dc:language>
  <cp:lastModifiedBy>Admin</cp:lastModifiedBy>
  <cp:lastPrinted>2012-04-02T19:13:00Z</cp:lastPrinted>
  <dcterms:modified xsi:type="dcterms:W3CDTF">2014-09-15T06:28:00Z</dcterms:modified>
  <cp:revision>2</cp:revision>
  <dc:subject/>
  <dc:title>WZÓR UMOWY DOSTAWY</dc:title>
</cp:coreProperties>
</file>