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eczęć szkoł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KARTA ZGŁOSZENIA UCZNIÓW D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X POWIATOWEGO KONKURSU JĘZYKA NIEMIECKIEGO DLA GIMNZAZJÓW MIASTA I POWIATU DĘB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EUTSCH MEIN STECKENPFERD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zwa szkoły 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dres szkoły: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82"/>
        <w:gridCol w:w="4383"/>
      </w:tblGrid>
      <w:tr>
        <w:trPr>
          <w:trHeight w:val="7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Lp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 przygotowującego ucznia do konkursu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ię i nazwisko nauczyciela sprawującego opiekę nad uczniami w dniu 12.03.201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39:00Z</dcterms:created>
  <dc:creator>admin</dc:creator>
  <dc:description/>
  <cp:keywords/>
  <dc:language>en-US</dc:language>
  <cp:lastModifiedBy>Gosia</cp:lastModifiedBy>
  <dcterms:modified xsi:type="dcterms:W3CDTF">2015-02-20T19:47:00Z</dcterms:modified>
  <cp:revision>11</cp:revision>
  <dc:subject/>
  <dc:title>KARTA ZGŁOSZENIA UCZNIÓW DO IV POWIATOWEGO KONKURSU JĘZYKA NIEMIECKIEGO DLA GIMNZAZJÓW MIASTA I POWIATU DĘBICA</dc:title>
</cp:coreProperties>
</file>